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>
          <w:trHeight w:val="27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ze week extra aandacht voor de volgende tussendoelen:</w:t>
            </w:r>
          </w:p>
        </w:tc>
      </w:tr>
      <w:tr>
        <w:trPr>
          <w:trHeight w:val="17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ussend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ken-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</w:rPr>
              <w:t>ruimtelijke oriëntatie</w:t>
            </w: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op/in -voor/achter -onder/bov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kent de vaste plaatsen bijv. van kinderen aan de tafel; de knutselspullen  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bij weefwerkje; onder/ boven/ goede richting  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tekent een vierkant, cirkel, drieho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pelletje: wiedewiedewoel… voetjes onder je sto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5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al-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ciaal taalgebruik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kan eigen ervaringen op eenvoudig niveau verwoord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kan in vlotte heen en weer gesprekjes de gespreksregels hanter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vertelt een samenhangend verhaal, redeneert en voorspe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daarbi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oorbeeldactivitei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ertelvingers: Elke dag zijn er 3 kinderen aan de beurt om in de kring te vertellen</w:t>
            </w:r>
          </w:p>
        </w:tc>
      </w:tr>
      <w:tr>
        <w:trPr>
          <w:trHeight w:val="17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ciaal-emotionele ontwikk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zeldredzaamhei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durft in de kring te vertell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kan zich verweren tegen plag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kan een nieuwe jongste kleuter help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kan een ruzie bijleggen in overle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lke dag mag een andere oudste kleuter de spreuk na het eten alleen opzegg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bservatie tijdens het vrije sp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udste kleuters krijgen de opdracht een jongste kleuter te help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rove motori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venwicht en coördinatie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kruip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op zandbakrand lop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10x hinkelen zonder wissel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huppen met aaneengesloten voet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huppelen</w:t>
            </w:r>
          </w:p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10 sec. stil staan op een be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 het ochtendspel over de kleine Sint Maarten staan de kinderen heel stil op één been, zoals de poortwachter van de st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ijne motori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scheuren en knippen </w:t>
            </w:r>
          </w:p>
          <w:p>
            <w:pPr>
              <w:pStyle w:val="Head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rechte lijn scheuren of knippen</w:t>
            </w:r>
          </w:p>
          <w:p>
            <w:pPr>
              <w:pStyle w:val="Head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vierkant scheuren of knippen</w:t>
            </w:r>
          </w:p>
          <w:p>
            <w:pPr>
              <w:pStyle w:val="Head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ronde figuren scheuren of knippen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jaar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deuren of ramen in een huis scheuren of knipp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oorbeeld activitei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cheuren van stukjes zijdevloei om op een glazen potje te plakk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"/>
        <w:gridCol w:w="1385"/>
        <w:gridCol w:w="5919"/>
      </w:tblGrid>
      <w:tr>
        <w:trPr>
          <w:trHeight w:val="23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eitenplanning</w:t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nnenkoms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17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tend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ritueel liedjes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tendspel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/>
                <w:sz w:val="16"/>
                <w:szCs w:val="16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it eten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zamenlijke activite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Ma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ilder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Di: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ritmi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Wo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kenen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Do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odbakk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Vrij.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eur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1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 spe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dste kleuterwerk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or en tijdens het oprui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s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sz w:val="16"/>
                <w:szCs w:val="16"/>
              </w:rPr>
              <w:t>Fruit et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2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itdelen van de tass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ndom het eten en drink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Liedje/versje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zongen spreuk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ekje voorleze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edje + spreuk na het eten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itenspel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 aanboden act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ui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dje in de rij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ars aanstek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telle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Naar-huis-lied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70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Weekplanning</w:t>
      <w:tab/>
      <w:t xml:space="preserve">        </w:t>
      <w:tab/>
      <w:t>Periode:Herfst en Sint Maarten</w:t>
    </w:r>
  </w:p>
  <w:p>
    <w:pPr>
      <w:pStyle w:val="Header"/>
      <w:rPr>
        <w:b/>
        <w:b/>
      </w:rPr>
    </w:pPr>
    <w:r>
      <w:rPr>
        <w:rFonts w:eastAsia="Comic Sans MS" w:cs="Comic Sans MS"/>
        <w:b/>
      </w:rPr>
      <w:t xml:space="preserve">               </w:t>
    </w:r>
  </w:p>
  <w:p>
    <w:pPr>
      <w:pStyle w:val="Header"/>
      <w:rPr/>
    </w:pPr>
    <w:r>
      <w:rPr>
        <w:b/>
      </w:rPr>
      <w:t>week nr.:44</w:t>
      <w:tab/>
    </w:r>
    <w:r>
      <w:rPr/>
      <w:tab/>
    </w:r>
    <w:r>
      <w:rPr>
        <w:b/>
      </w:rPr>
      <w:t>datum: 1-11-2010 t/m 5-11-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34:00Z</dcterms:created>
  <dc:creator>Dirk Jan</dc:creator>
  <dc:description/>
  <cp:keywords/>
  <dc:language>en-US</dc:language>
  <cp:lastModifiedBy>Joke</cp:lastModifiedBy>
  <cp:lastPrinted>2010-11-01T17:57:00Z</cp:lastPrinted>
  <dcterms:modified xsi:type="dcterms:W3CDTF">2011-08-25T10:51:00Z</dcterms:modified>
  <cp:revision>6</cp:revision>
  <dc:subject/>
  <dc:title/>
</cp:coreProperties>
</file>